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Дело № 05-1028/1302/202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.п. Белый Яр, Сургутский район </w:t>
        <w:tab/>
        <w:tab/>
        <w:tab/>
        <w:tab/>
        <w:t xml:space="preserve">            20.08.2024 г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-Югры Михайлова Е.Н.,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зоевой Ольги Александровны, </w:t>
      </w:r>
      <w:r>
        <w:rPr>
          <w:rStyle w:val="CatPassportDatagrp24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 (регистрации): </w:t>
      </w:r>
      <w:r>
        <w:rPr>
          <w:rStyle w:val="CatUserDefinedgrp29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</w:t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м № 18810586240314035406 от 14.03.2024 г. Мирзоева О.А. привлечена к административной ответственности по ч.2 ст.12.9 Кодекса Российской Федерации об административных правонарушениях и ей назначено наказание в виде штрафа в размере 500 руб. Постановление не обжаловалось и вступило в законную силу. В установленный ст.32.2 КоАП РФ срок, вышеуказанный штраф не уплачен, в связи с чем 05.07.2024 года в отношении Мирзоевой О.А. составлен протокол о совершении им административного правонарушения в 00:01 часов 28.05.2024 года, предусмотренного ч. 1 ст. 20.25 КоАП РФ. 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зоева О.А. извещенная о времени и месте рассмотрения дела, в судебное заседание не явилась, ходатайств об отложении дела не заявляла. При таких обстоятельствах, судья считает возможным рассмотреть дело в отсутствие Мирзоевой О.А. по имеющимся в деле материалам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смыслу п. 14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,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, по которым обязанность не была выполнена к определенному нормативным правовым актом сроку, начинает течь с момента наступления указанного срока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данного Кодекса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Мирзоевой О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ё виновность подтверждена исследованными судом доказательствами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токолом № 18810886240920053469 от 05.07.2024 года об административном правонарушении, предусмотренном ч.1 ст. 20.25 Кодекса Российской Федерации об административных правонарушениях, составленного в отношении Мирзоевой О.А.; Уведомлением, направленным Мирзоевой О.А. о явке для составления протокола об административном правонарушении; Постановлением № 18810586240314035406 от 14.03.2024 г. по делу об административном правонарушении, предусмотренном по ч.2 ст.12.9 КоАП РФ в отношении Мирзоевой О.А.; сведениями из информационной базы данных органов полиции и другими материалами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Мирзоева О.А. при указанных выше обстоятельствах не уплатив административный штраф в срок, установленный частью 1 статьи 32.2 КоАП РФ, нарушила данную административную правовую норму и совершила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Мирзоевой О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м Верховного Суда РФ от 26.09.2018 N5-АД 18-62 физическому лицу отменено наказание за правонарушение, предусмотренное ч.1 ст. 20.25 КоАП РФ в связи с малозначительностью, так как протокол по неуплате штрафа в срок был составлен после того, как он уже был оплачен, и так как просрочка уплаты административного штрафа составила меньше месяца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ющимися в деле доказательствами установлены следующие обстоятельства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зоева О.А. является собственником легкового автомобиля с </w:t>
      </w:r>
      <w:r>
        <w:rPr>
          <w:rStyle w:val="CatCarNumbergrp26rplc34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>. Факт нарушения был установлен камерой фотофиксации. Постановлением должностного лица по ИАЗ ЦАФАП ГИБДД УМВД России по ХМАО-Югре от 14.03.2024 года на Мирзоеву О.А. как на собственника автомобиля был наложен административный штраф в размере 500 рублей за совершение административного правонарушения, предусмотренного ч.2 ст. 12.9 КоАП РФ. Постановление о наложении штрафа вступило в законную силу. Штраф был уплачен Мирзоевой О.А. 11.06.2024 г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5.07.2024 г. в отношении Мирзоевой О.А. за несвоевременную уплату штрафа был составлен протокол об административном правонарушении, предусмотренном ч.1 ст. 20.25 КоАП РФ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етом того, что просрочка в уплате штрафа является непродолжительной, что протокол по неуплате штрафа в срок был составлен после того, как штраф уже был оплачен, то суд считает необходимым в соответствии со ст. 2.9 КоАП РФ признать малозначительным совершенное Мирзоевой О.А. административное правонарушение и освободить его от административной ответственности, ограничившись устным замечанием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ind w:left="34" w:firstLine="701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изводство по делу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Мирзоевой Ольги Александровны прекратить ввиду малозначительности административного правонарушения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зоевой Ольге Александровне объявить устное замечание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судебного района Ханты-Мансийского автономного округа - Югры в течение 10 суток со дня вручения или получения копии постановления. 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Е.Н. Михайлов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4rplc7">
    <w:name w:val="cat-PassportData grp-24 rplc-7"/>
    <w:basedOn w:val="DefaultParagraphFont"/>
    <w:qFormat/>
    <w:rPr/>
  </w:style>
  <w:style w:type="character" w:styleId="CatUserDefinedgrp29rplc9">
    <w:name w:val="cat-UserDefined grp-29 rplc-9"/>
    <w:basedOn w:val="DefaultParagraphFont"/>
    <w:qFormat/>
    <w:rPr/>
  </w:style>
  <w:style w:type="character" w:styleId="CatCarNumbergrp26rplc34">
    <w:name w:val="cat-CarNumber grp-26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